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BLEM</w:t>
        <w:tab/>
        <w:t>PRODUCT RECOMMENDATION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 Cellular Nutrition (CN) – Formulas 1, 2 and 3 – recommended as a critical starting point for everyone, and then add targeted products.  They are listed according to importance of the health issue we are dealing with.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We do not “diagnose” or “cure” any diseases, but when you supply the body with the proper nutrition on a cellular level, the body   then has the tools to do amazing things!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ne</w:t>
        <w:tab/>
        <w:t>CN plus Oil Free Skin Care, Clarifying Mask, Herbalifeline, Radiant 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/ADHD</w:t>
        <w:tab/>
        <w:t>CN plus NRG, Herbalifeline, Schizandra Pl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S</w:t>
        <w:tab/>
        <w:t xml:space="preserve">CN plus Schizandra Plus, RoseGuard, Herbalifeline, Herbal Aloe drink,  </w:t>
        <w:tab/>
        <w:t>Niteworks (Use other products as symptoms appear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ism</w:t>
        <w:tab/>
        <w:t>CN plus Snack Defense, NRG Tablets, Schizandra Plus, Relax Now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s</w:t>
        <w:tab/>
        <w:t xml:space="preserve">CN plus, Schizandra Plus, NRG, RoseGuard, Herbalifeline, Herba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o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zheimer’s</w:t>
        <w:tab/>
        <w:t xml:space="preserve">CN plus Niteworks, Herbalifeline, NRG Tablets or Tea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Prelox Blue (reduce intake of Tums, margarine and other semi-solid vegetable oil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mia</w:t>
        <w:tab/>
        <w:t>CN plus Cell-U-Loss, Aminogen, Xtra-Cal (best used at night; not with Cell-U-Loss) T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Kuei Plus.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biotics</w:t>
        <w:tab/>
        <w:t>CN plus Herbal Aloe drink, Florafiber &amp;/or AM Tablet after course of anti-biotic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ety</w:t>
        <w:tab/>
        <w:t xml:space="preserve">CN plus Relax Now, Tang Kuei, Herbalifeline, Xtra-Cal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ritis</w:t>
        <w:tab/>
        <w:t>CN plus Joint Support, Xtra-Cal, Herbalifeline, Schizandra Plus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hma</w:t>
        <w:tab/>
        <w:t xml:space="preserve">CN plus Schizandra, NRG (Tea = fast relief, tablets = long term), RoseGuard, </w:t>
        <w:tab/>
        <w:t xml:space="preserve">Herbalifeline, Herbal Alo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Pain</w:t>
        <w:tab/>
        <w:t xml:space="preserve">CN plus Joint Support, Xtra-Cal, Herbalifeline, Tang Kuei Plus,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Weight Loss Program as nee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Breath</w:t>
        <w:tab/>
        <w:t xml:space="preserve">CN plus Herbal Aloe (can be swished and swallowed), Herbal Aloe Gel, (can b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Used topically on sore/infected gums. Don’t forget to brush teeth AND tongue and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Floss DAILY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’s palsy</w:t>
        <w:tab/>
        <w:t>CN plus Herbalifeline, Niteworks and Prelox Bl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der Infections</w:t>
        <w:tab/>
        <w:t xml:space="preserve">CN plus Triple Berry Complex, Herbal Aloe Drink, Florafiber (or AM tablet)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A lot of fluids</w:t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ating</w:t>
        <w:tab/>
        <w:t>See “Water Retention” or the appropriate Gastro-intestinal situ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Building</w:t>
        <w:tab/>
        <w:t>CN plus Rebuild Strength, Aminogen, Male Factor 1000, Lift Off, Schizandra Plus, Joint Support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Odor (excessive)</w:t>
        <w:tab/>
        <w:t xml:space="preserve">CN plus 21 Day Cleanse – Florafiber after AM/PM program, Herbal Aloe,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Schizandra Pl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nchitis                                    CN plus Schizandra Plus, NRG, RoseGuard, Kindermins (drop in throat a few times/day)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Herbalifeline, Herbal Alo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e Easily</w:t>
        <w:tab/>
        <w:t>CN plus Nitework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s                                           CN plus Herbal Aloe Gel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sitis</w:t>
        <w:tab/>
        <w:t>CN plus Joint Support, Herbalifeline, Xtra-Cal, Tang Kuei Pl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ium Deficiency</w:t>
        <w:tab/>
        <w:t>CN plus Xtra-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r</w:t>
        <w:tab/>
        <w:t xml:space="preserve">CN plus Herbal Aloe Drink, Schizandra Plus, RoseGuard, (do not use anti-oxidants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DURING chemotherapy) Herbalifeline, Niteworks, Xtra-Cal, Florafib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vascular Problems:</w:t>
        <w:tab/>
        <w:t>CN plus Niteworks, Herbalifeline, COQ10 Plus, Prelox Blu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lesterol                                  CN plus Herbalifeline, Niteworks, Core Complex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c Fatigue</w:t>
        <w:tab/>
        <w:t xml:space="preserve">CN plus (make sure they are taking 3 Cell Activator with each meal)   Schizandra Plus,  </w:t>
      </w:r>
    </w:p>
    <w:p>
      <w:pPr>
        <w:pStyle w:val="Normal"/>
        <w:widowControl w:val="false"/>
        <w:autoSpaceDE w:val="false"/>
        <w:ind w:left="2880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alifeline, Herbal Aloe Juice, RoseGuard, Niteworks, Herbal Aloe,                              NRG Tablets or Tea, Sleep Now, Tang Kuei,  Xtra-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c Pain</w:t>
        <w:tab/>
        <w:t>CN plus Herbalifeline, Joint Support, Xtra-Cal, Relax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tion problems</w:t>
        <w:tab/>
        <w:t xml:space="preserve">CN plus Niteworks, Herbalifeline, Cell-U-Loss, Prelox Blue, Herbal Aloe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s &amp; Flu</w:t>
        <w:tab/>
        <w:t>CN plus Schizandra Plus, Herbal Aloe, RoseGu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pation</w:t>
        <w:tab/>
        <w:t xml:space="preserve">CN plus Herbal Aloe, Florafiber, Active Fiber Complex, Thermo-Bond, 21 Day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Cleanse, Herbal Concentrate Tea, more flui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hn’s Disease                         CN plus Herbal Aloe, Herbalifeline, Florafib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stic Fibrosis                            CN plus Schizandra, Herbalifeline, Herbal Aloe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Circles Under Eyes</w:t>
        <w:tab/>
        <w:t>CN plus Hydrating Eye Cream, Sleep Now (if lack of sleep is a contributing factor, this is a possible allergy symptom, see allergie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sion</w:t>
        <w:tab/>
        <w:t>CN plus Herbalifeline, Schizandra Plus, Tang Kuei, Relax Now, Lift Off (as needed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rhea</w:t>
        <w:tab/>
        <w:t xml:space="preserve">CN plus Herbal Aloe Drink, Florafiber or Activated Fiber Tablets in small doses </w:t>
        <w:tab/>
        <w:t>may help. (no milk, ThermoBond or PM tab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betes </w:t>
        <w:tab/>
        <w:t xml:space="preserve">CN plus Snack Defense, Weight loss program can help as weight                 </w:t>
        <w:tab/>
        <w:t>can be a factor. Right amount of protein is very benefi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ticulitis</w:t>
        <w:tab/>
        <w:t>CN plus Herbal Aloe Drink, Florafiber, Herbalifel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 Skin</w:t>
        <w:tab/>
        <w:t xml:space="preserve">CN plus Herbalifeline, Hydrating Moisturizer, Hydrating Mask, Revitalizing </w:t>
        <w:tab/>
        <w:t xml:space="preserve">Night Complex, Skin Activator,  (For cracked, bleeding skin apply Aloe Gel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Avoid soap, Use Aloe Body Lotion and aloe Body Wash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ysema</w:t>
        <w:tab/>
        <w:t>CN plus Schizandra Plus, NRG Tablets or Tea, RoseGuard, Herbalifeline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ometriosis </w:t>
        <w:tab/>
        <w:t>CN plus Tang Kuei, Herbalifeline, Xtra-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(for sports)</w:t>
        <w:tab/>
        <w:t xml:space="preserve">CN plus NRG Tablets, Male Factor 1000, Niteworks, Schizandra Plus, Lift Off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Herbal Aloe (especially for reducing body fa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tein-Barr</w:t>
        <w:tab/>
        <w:t>CN plus Schizandra Plus, RoseGuard, Herbalifeline, Herbal Aloe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Problems;</w:t>
        <w:tab/>
        <w:t>CN plus Ocular Defense Formula (up to 1 – 3x’s a day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Age Related Macular Degeneration, Glaucoma, Cataracts, Night Blindness, Eye Str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omyalgia</w:t>
        <w:tab/>
        <w:t xml:space="preserve">CN plus Tang Kuei, Schizandra Plus, Herbalifeline, Herbal Aloe, Joint Support,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Xtra-Cal, Sleep Now, Relax Now, NRG Tablets, add Personalized Protein Powder t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meals, Niteworks. Eliminate Aspartame from your di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ulence (Gas)</w:t>
        <w:tab/>
        <w:t xml:space="preserve">CN plus Aminogen, Florafiber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Allergies</w:t>
        <w:tab/>
        <w:t>CN plus Aminogen, Herbal Aloe, Schizandra Pl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Poisoning</w:t>
        <w:tab/>
        <w:t>CN plus Herbal Aloe, Florafiber, Schizandra Pl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ut</w:t>
        <w:tab/>
        <w:t>CN plus Herbalifeline, Aminogen, Triple Berry Complex, Schizandra Pl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ding Teeth</w:t>
        <w:tab/>
        <w:t>CN plus Tang Kuei, Relax Now, Sleep Now (Reduce caffeine intak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orrhoids</w:t>
        <w:tab/>
        <w:t>CN plus topically apply Herbal Aloe Gel, Drink Herbal Aloe, Florafi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atal Hernia</w:t>
        <w:tab/>
        <w:t>CN plus Herbal Aloe, Aminog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glycemia</w:t>
        <w:tab/>
        <w:t>CN plus Snack Defen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tension</w:t>
        <w:tab/>
        <w:t>CN plus Herbalifeline, Xtra-Cal, Cell-U-Loss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tence</w:t>
        <w:tab/>
        <w:t xml:space="preserve">CN plus Prelox blue, Niteworks, Male Factor 1000, Herbalifelin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ltimate Prostate (if prostate enlarged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omnia</w:t>
        <w:tab/>
        <w:t>CN plus Sleep Now, Tang Kuei Plus, Xtra-Cal, Niteworks, Relax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ble Bowel Syndrome</w:t>
        <w:tab/>
        <w:t>CN plus Herbal Aloe, Tang Kuei Plus and Florafiber (Add Thermo-Bond if constipated; If diarrhea occurs, temporarily reduce fiber intake and boost fluid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 Lag</w:t>
        <w:tab/>
        <w:t>CN plus NRG, Sleep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t Pain</w:t>
        <w:tab/>
        <w:t>CN plus Joint Support, Xtra-Cal, Herbalifel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ney Stones</w:t>
        <w:tab/>
        <w:t>CN plus Xtra-Cal, Herbal Alo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 Spots</w:t>
        <w:tab/>
        <w:t>CN plus Herbalifeline, Skin Activa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Energy</w:t>
        <w:tab/>
        <w:t>CN plus NRG or Herbal Concentrate, Total Control, Lift Off (1-2/day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pus</w:t>
        <w:tab/>
        <w:t>CN plus Herbalifeline, Schizandra Plus, Herbal Aloe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c / Depression</w:t>
        <w:tab/>
        <w:t>CN plus Herbalifeline, Tang Kuei Pl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</w:t>
        <w:tab/>
        <w:t>CN plus Niteworks, Lift Off, Herbalifeline, N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pausal</w:t>
        <w:tab/>
        <w:t xml:space="preserve">CN plus Tang Kuei, Women’s Choice, Male Factor 1000 (normally a ratio of 1 per 3 Tang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Kuei), Xtra-Cal, increase protein with Personalized Protein Pow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trual Cramps</w:t>
        <w:tab/>
        <w:t xml:space="preserve">CN plus Tang Kuei Plus, Xtra-Cal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ine Headaches</w:t>
        <w:tab/>
        <w:t xml:space="preserve">CN plus Herbalifeline, Tang Kuei Plus, Relax Now, AM/PM, Xtra-Ca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nucleosis</w:t>
        <w:tab/>
        <w:t>CN plus Schizandra Plus, Herbalifeline, Herbal Aloe, 21 Day Clean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Sclerosis</w:t>
        <w:tab/>
        <w:t>CN plus Xtra-Cal, Herbalifeline, Niteworks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 Cramp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witches, Soreness</w:t>
        <w:tab/>
        <w:t>CN plus Tang Kuei Plus, X-Cal, Relax Now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porosis</w:t>
        <w:tab/>
        <w:t xml:space="preserve">CN plus Xtra-Cal, Women’s Choic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eight</w:t>
        <w:tab/>
        <w:t>Personalized Weight Loss Progr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S</w:t>
        <w:tab/>
        <w:t xml:space="preserve">CN plus Tang Kuei Plus, Women’s Choice, Increase Protein with Personalized Protein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Powder, Herbalifeline, Cell-U-Loss for blo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nancy</w:t>
        <w:tab/>
        <w:t>CN plus Xtra-Cal, Herbalifeline (Extra folic acid is also recommended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ostate </w:t>
      </w:r>
      <w:r>
        <w:rPr>
          <w:rFonts w:cs="Arial" w:ascii="Arial" w:hAnsi="Arial"/>
          <w:sz w:val="18"/>
          <w:szCs w:val="20"/>
        </w:rPr>
        <w:t>(benign enlargement)</w:t>
      </w:r>
      <w:r>
        <w:rPr>
          <w:rFonts w:cs="Arial" w:ascii="Arial" w:hAnsi="Arial"/>
          <w:sz w:val="20"/>
          <w:szCs w:val="20"/>
        </w:rPr>
        <w:tab/>
        <w:t xml:space="preserve">CN plus Ultimate Prostate, Cell-U-Los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oriasis</w:t>
        <w:tab/>
        <w:t xml:space="preserve">CN plus Herbalifeline, Aminogen, Schizandra Plus, Herbal Aloe (Aloe Gel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>Hydrating Mask, Vitamin C Boos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naud’s Syndrome</w:t>
        <w:tab/>
        <w:t>CN plus Herbalifeline, Cell-U-Loss, Schizandra Plus, Herbal Aloe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ux Esophagus</w:t>
        <w:tab/>
        <w:t>CN plus Herbal Aloe, Aminogen (Do not lay down after eating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less Legs Syndrome</w:t>
        <w:tab/>
        <w:t>CN, Cell-U-Loss, Xtra-Cal, Sleep Now, Tang Kuei, Relax Now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cea</w:t>
        <w:tab/>
        <w:t>CN plus Herbalifeline, Tang Kuei Plus, Women’s Cho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rs                                          CN plus Skin Activator, Vitamin C Booster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 Drive - Low (women)</w:t>
        <w:tab/>
        <w:t>CN plus Tang Kuei, Women’s Choice, Male Factor.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 Drive - Low (men)</w:t>
        <w:tab/>
        <w:t>CN plus, Male Factor 1000, Prelox Blue, Nit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itis</w:t>
        <w:tab/>
        <w:t>CN plus Schizandra Plus, NRG Tea or Tablets, RoseGuard, Herbalifel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 Pain/Pressure</w:t>
        <w:tab/>
        <w:t>CN plus Schizandra Plus, NRG, RoseGuard, Herbalifel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 Apnea</w:t>
        <w:tab/>
        <w:t>CN plus Herbal Aloe, Niteworks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ring</w:t>
        <w:tab/>
        <w:t>CN plus appropriate weight management program, Schizandra Plus (For Allergies)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Niteworks  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e Throat</w:t>
        <w:tab/>
        <w:t>CN plus Kindermins, Herbal Aloe, Schizandra Plus, RoseGuard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 Stomach</w:t>
        <w:tab/>
        <w:t xml:space="preserve">CN plus Herbal Aloe  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stic Colon</w:t>
        <w:tab/>
        <w:t>See “Irritable Bowel Syndrome”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Fright</w:t>
        <w:tab/>
        <w:t>CN plus, Relax Now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mina</w:t>
        <w:tab/>
        <w:t>CN plus Niteworks, Lift Off, Male Factor 1000, Schizandra Plus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</w:t>
        <w:tab/>
        <w:t xml:space="preserve">CN plus Relax Now, Tang Kuei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 Marks (avoiding)</w:t>
        <w:tab/>
        <w:t>CN plus Herbal Aloe Gel or Body Lotion, Cell-U-Loss to reduce blo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 Marks (reducing)</w:t>
        <w:tab/>
        <w:t>CN plus Body Buffing &amp; Contouring Cre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ing (to stop)</w:t>
        <w:tab/>
        <w:t>CN plus Schizandra, RoseGuard, Relax Now, NRG Tea or Tablets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Burn</w:t>
        <w:tab/>
        <w:t>CN plus Soothing Aloe Gel or Spray, Radiant C Booster or Quencher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yroid, Under active</w:t>
        <w:tab/>
        <w:t>CN plus Weight Management Program with Aminoge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nitus</w:t>
        <w:tab/>
        <w:t>CN plus Herbalifeline, Schizandra Plus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cers</w:t>
        <w:tab/>
        <w:t>CN plus Herbal Aloe, Relax Now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weight</w:t>
        <w:tab/>
        <w:t xml:space="preserve">CN plus Aminogen, Formula 1 AFTER meals or Personalized Protein Powder added to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me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inary Tract Infection</w:t>
        <w:tab/>
        <w:t xml:space="preserve">CN plus Triple Berry Complex, Florafiber or AM Tablet, Herbal Aloe, a lot of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Flui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cose Veins</w:t>
        <w:tab/>
        <w:t xml:space="preserve">CN plus Herbalifeline, Niteworks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go</w:t>
        <w:tab/>
        <w:t>CN plus Herbalifel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Retention</w:t>
        <w:tab/>
        <w:t xml:space="preserve">CN plus Cell-U-Los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 Immune System</w:t>
        <w:tab/>
        <w:t xml:space="preserve">CN plus Schizandra Plus, RoseGuard, Herbalifeline Herbal Alo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st Infections</w:t>
        <w:tab/>
        <w:t>CN plus Florafiber, Triple Berry Comple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644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80"/>
        <w:tab w:val="center" w:pos="5400" w:leader="none"/>
        <w:tab w:val="right" w:pos="10800" w:leader="none"/>
      </w:tabs>
      <w:autoSpaceDE w:val="false"/>
      <w:ind w:right="3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hese recommendations are for Adjuvant Nutrition only, not intended to treat or cure diseases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80"/>
        <w:tab w:val="center" w:pos="5400" w:leader="none"/>
        <w:tab w:val="right" w:pos="10800" w:leader="none"/>
      </w:tabs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Herbalife ... A Natural Solution to Your Health Concerns</w:t>
    </w:r>
  </w:p>
</w:hdr>
</file>

<file path=word/settings.xml><?xml version="1.0" encoding="utf-8"?>
<w:settings xmlns:w="http://schemas.openxmlformats.org/wordprocessingml/2006/main">
  <w:zoom w:percent="75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2880" w:hanging="0"/>
    </w:pPr>
    <w:rPr>
      <w:rFonts w:ascii="Arial" w:hAnsi="Arial" w:cs="Arial"/>
      <w:b/>
      <w:bCs/>
      <w:sz w:val="22"/>
      <w:szCs w:val="20"/>
    </w:rPr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1:00Z</dcterms:created>
  <dc:creator>Preferred Customer</dc:creator>
  <dc:description/>
  <cp:keywords/>
  <dc:language>en-US</dc:language>
  <cp:lastModifiedBy>Laura McClure</cp:lastModifiedBy>
  <cp:lastPrinted>2001-11-30T10:28:00Z</cp:lastPrinted>
  <dcterms:modified xsi:type="dcterms:W3CDTF">2017-02-27T17:01:00Z</dcterms:modified>
  <cp:revision>2</cp:revision>
  <dc:subject/>
  <dc:title>PROBLEM</dc:title>
</cp:coreProperties>
</file>