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cs="Malayalam MN" w:ascii="Malayalam MN" w:hAnsi="Malayalam MN"/>
          <w:sz w:val="60"/>
        </w:rPr>
        <w:t>Create Your Bucket List: Dream Big!</w:t>
      </w:r>
    </w:p>
    <w:p>
      <w:pPr>
        <w:pStyle w:val="Body"/>
        <w:rPr>
          <w:rFonts w:ascii="Malayalam MN" w:hAnsi="Malayalam MN" w:cs="Malayalam MN"/>
          <w:sz w:val="36"/>
        </w:rPr>
      </w:pPr>
      <w:r>
        <w:rPr>
          <w:rFonts w:cs="Malayalam MN" w:ascii="Malayalam MN" w:hAnsi="Malayalam MN"/>
          <w:sz w:val="36"/>
        </w:rPr>
      </w:r>
    </w:p>
    <w:p>
      <w:pPr>
        <w:pStyle w:val="Body"/>
        <w:rPr>
          <w:rFonts w:ascii="Malayalam MN" w:hAnsi="Malayalam MN" w:cs="Malayalam MN"/>
          <w:sz w:val="36"/>
        </w:rPr>
      </w:pPr>
      <w:r>
        <w:rPr>
          <w:rFonts w:cs="Malayalam MN" w:ascii="Malayalam MN" w:hAnsi="Malayalam MN"/>
          <w:sz w:val="36"/>
        </w:rPr>
      </w:r>
    </w:p>
    <w:p>
      <w:pPr>
        <w:pStyle w:val="Body"/>
        <w:rPr>
          <w:rFonts w:ascii="Malayalam MN" w:hAnsi="Malayalam MN" w:cs="Malayalam MN"/>
          <w:sz w:val="36"/>
        </w:rPr>
      </w:pPr>
      <w:r>
        <w:rPr>
          <w:rFonts w:cs="Malayalam MN" w:ascii="Malayalam MN" w:hAnsi="Malayalam MN"/>
          <w:sz w:val="36"/>
        </w:rPr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do I want my health to be? _____________________________________________________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does my spiritual life look like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 xml:space="preserve">Where do I want to travel? 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does my social life look like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How is my relationship with my significant other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/>
      </w:pPr>
      <w:r>
        <w:rPr>
          <w:rFonts w:cs="Malayalam MN" w:ascii="Malayalam MN" w:hAnsi="Malayalam MN"/>
          <w:sz w:val="32"/>
        </w:rPr>
        <w:t>What do I want to acco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333500</wp:posOffset>
            </wp:positionH>
            <wp:positionV relativeFrom="page">
              <wp:posOffset>647700</wp:posOffset>
            </wp:positionV>
            <wp:extent cx="1872615" cy="1955800"/>
            <wp:effectExtent l="0" t="0" r="0" b="0"/>
            <wp:wrapTight wrapText="bothSides">
              <wp:wrapPolygon edited="0">
                <wp:start x="-106" y="0"/>
                <wp:lineTo x="-106" y="21386"/>
                <wp:lineTo x="21600" y="2138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layalam MN" w:ascii="Malayalam MN" w:hAnsi="Malayalam MN"/>
          <w:sz w:val="32"/>
        </w:rPr>
        <w:t>mplish this year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is one thing my family really needs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is one thing I desperately want to own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o do I want to help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How much money do I want to make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What is my dream vacation/s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</w:t>
      </w:r>
    </w:p>
    <w:p>
      <w:pPr>
        <w:pStyle w:val="Body"/>
        <w:numPr>
          <w:ilvl w:val="0"/>
          <w:numId w:val="0"/>
        </w:numPr>
        <w:outlineLvl w:val="0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Any other dreams?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</w:r>
    </w:p>
    <w:p>
      <w:pPr>
        <w:pStyle w:val="Body"/>
        <w:rPr>
          <w:rFonts w:ascii="Malayalam MN" w:hAnsi="Malayalam MN" w:cs="Malayalam MN"/>
          <w:sz w:val="32"/>
        </w:rPr>
      </w:pPr>
      <w:r>
        <w:rPr>
          <w:rFonts w:cs="Malayalam MN" w:ascii="Malayalam MN" w:hAnsi="Malayalam MN"/>
          <w:sz w:val="32"/>
        </w:rPr>
        <w:t>Some other areas of life to help you brainstorm and think big!</w:t>
      </w:r>
    </w:p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0" cy="527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layalam M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51:00Z</dcterms:created>
  <dc:creator>Laura McClure</dc:creator>
  <dc:description/>
  <cp:keywords/>
  <dc:language>en-US</dc:language>
  <cp:lastModifiedBy>Laura McClure</cp:lastModifiedBy>
  <dcterms:modified xsi:type="dcterms:W3CDTF">2017-03-02T23:51:00Z</dcterms:modified>
  <cp:revision>2</cp:revision>
  <dc:subject/>
  <dc:title/>
</cp:coreProperties>
</file>